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8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agekarte</w:t>
      </w:r>
      <w:r>
        <w:rPr>
          <w:rFonts w:cs="Arial" w:ascii="Arial" w:hAnsi="Arial"/>
          <w:sz w:val="40"/>
          <w:szCs w:val="40"/>
        </w:rPr>
        <w:t xml:space="preserve">                                                                                 Schaden:________________________________Zeit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99275</wp:posOffset>
                </wp:positionH>
                <wp:positionV relativeFrom="paragraph">
                  <wp:posOffset>132080</wp:posOffset>
                </wp:positionV>
                <wp:extent cx="149479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tt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 a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°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en/Schnee/Neb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1.7pt;mso-wrap-distance-left:9.05pt;mso-wrap-distance-right:9.05pt;mso-wrap-distance-top:0pt;mso-wrap-distance-bottom:0pt;margin-top:10.4pt;mso-position-vertical-relative:text;margin-left:5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ett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nd a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°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en/Schnee/Neb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99475</wp:posOffset>
                </wp:positionH>
                <wp:positionV relativeFrom="paragraph">
                  <wp:posOffset>132080</wp:posOffset>
                </wp:positionV>
                <wp:extent cx="18376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letzte:        Betroffen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1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2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3:                   To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4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0.4pt;mso-position-vertical-relative:text;margin-left:6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letzte:        Betroffen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1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2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3:                   To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4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ÖEL</w:t>
        <w:tab/>
        <w:t>___________________ Erreichbarkeit  _________________, nach Art 15____ Art 6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W</w:t>
        <w:tab/>
        <w:t xml:space="preserve">___________________ Erreichbarkeit  _________________,                                                     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</w:t>
        <w:tab/>
        <w:t xml:space="preserve">___________________ Erreichbarkeit  _________________,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nEL___________________ Erreichbarkeit  _________________,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nsti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52705</wp:posOffset>
                </wp:positionV>
                <wp:extent cx="7315200" cy="4714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471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4.15pt;width:575.95pt;height:37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6652260" cy="76536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2260" cy="765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7"/>
                              <w:gridCol w:w="2299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chnitt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eiter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reichbarkeit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ftra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3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ldung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äf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fah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äf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getroff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äf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getroff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äf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getroffe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äft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ingetroff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8pt;height:602.65pt;mso-wrap-distance-left:0pt;mso-wrap-distance-right:7.05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4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7"/>
                        <w:gridCol w:w="2299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chnittt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er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rreichbarkeit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ftra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3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ldung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ä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fahr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ä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getroff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ä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getroff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ä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getroffe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äf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ingetroffen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1465</wp:posOffset>
                </wp:positionH>
                <wp:positionV relativeFrom="paragraph">
                  <wp:posOffset>76835</wp:posOffset>
                </wp:positionV>
                <wp:extent cx="923290" cy="3232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kiz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5.45pt;mso-wrap-distance-left:9.05pt;mso-wrap-distance-right:9.05pt;mso-wrap-distance-top:0pt;mso-wrap-distance-bottom:0pt;margin-top:6.05pt;mso-position-vertical-relative:text;margin-left:22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kiz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23685</wp:posOffset>
                </wp:positionH>
                <wp:positionV relativeFrom="paragraph">
                  <wp:posOffset>48260</wp:posOffset>
                </wp:positionV>
                <wp:extent cx="922020" cy="6089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6089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4171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9" r="-1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41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6pt;height:47.95pt;mso-wrap-distance-left:9.05pt;mso-wrap-distance-right:9.05pt;mso-wrap-distance-top:0pt;mso-wrap-distance-bottom:0pt;margin-top:3.8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4171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9" r="-1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417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23685</wp:posOffset>
                </wp:positionH>
                <wp:positionV relativeFrom="paragraph">
                  <wp:posOffset>93980</wp:posOffset>
                </wp:positionV>
                <wp:extent cx="923290" cy="5803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359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8" r="-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359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45.7pt;mso-wrap-distance-left:9.05pt;mso-wrap-distance-right:9.05pt;mso-wrap-distance-top:0pt;mso-wrap-distance-bottom:0pt;margin-top:7.4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359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8" r="-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359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685</wp:posOffset>
                </wp:positionH>
                <wp:positionV relativeFrom="paragraph">
                  <wp:posOffset>139700</wp:posOffset>
                </wp:positionV>
                <wp:extent cx="916940" cy="83756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8375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66357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2pt;height:65.95pt;mso-wrap-distance-left:9.05pt;mso-wrap-distance-right:9.05pt;mso-wrap-distance-top:0pt;mso-wrap-distance-bottom:0pt;margin-top:11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66357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5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</wp:posOffset>
                </wp:positionH>
                <wp:positionV relativeFrom="paragraph">
                  <wp:posOffset>3541395</wp:posOffset>
                </wp:positionV>
                <wp:extent cx="5723890" cy="28606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86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617"/>
                              <w:gridCol w:w="4177"/>
                              <w:gridCol w:w="1324"/>
                              <w:gridCol w:w="1217"/>
                              <w:gridCol w:w="1030"/>
                            </w:tblGrid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R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eit</w:t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nforderung/ Befehl             </w:t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rbeiter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ugesagt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rled</w:t>
                                  </w:r>
                                  <w:r>
                                    <w:rPr>
                                      <w:rFonts w:cs="Arial" w:ascii="Arial" w:hAnsi="Arial"/>
                                      <w:shd w:fill="FFCC00" w:val="clear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gt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25.25pt;mso-wrap-distance-left:9.05pt;mso-wrap-distance-right:9.05pt;mso-wrap-distance-top:0pt;mso-wrap-distance-bottom:0pt;margin-top:278.85pt;mso-position-vertical-relative:text;margin-left:17.55pt;mso-position-horizontal-relative:text">
                <v:textbox>
                  <w:txbxContent>
                    <w:tbl>
                      <w:tblPr>
                        <w:tblW w:w="89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617"/>
                        <w:gridCol w:w="4177"/>
                        <w:gridCol w:w="1324"/>
                        <w:gridCol w:w="1217"/>
                        <w:gridCol w:w="1030"/>
                      </w:tblGrid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R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eit</w:t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nforderung/ Befehl             </w:t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rbeiter</w:t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ugesagt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rled</w:t>
                            </w:r>
                            <w:r>
                              <w:rPr>
                                <w:rFonts w:cs="Arial" w:ascii="Arial" w:hAnsi="Arial"/>
                                <w:shd w:fill="FFCC00" w:val="clear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gt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2185</wp:posOffset>
                </wp:positionH>
                <wp:positionV relativeFrom="paragraph">
                  <wp:posOffset>3589655</wp:posOffset>
                </wp:positionV>
                <wp:extent cx="1494790" cy="28181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1813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!,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äd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fahr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sorgungs-leitung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Übergabepunk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enz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schnit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ndor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17.7pt;height:221.9pt;mso-wrap-distance-left:9.05pt;mso-wrap-distance-right:9.05pt;mso-wrap-distance-top:0pt;mso-wrap-distance-bottom:0pt;margin-top:282.65pt;mso-position-vertical-relative:text;margin-left:4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!,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chäd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fahr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rsorgungs-leitung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Übergabepunk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renz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bschnit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tandor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Wi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23685</wp:posOffset>
                </wp:positionH>
                <wp:positionV relativeFrom="paragraph">
                  <wp:posOffset>503555</wp:posOffset>
                </wp:positionV>
                <wp:extent cx="918845" cy="62801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6280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6280" cy="51752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51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35pt;height:49.45pt;mso-wrap-distance-left:9.05pt;mso-wrap-distance-right:9.05pt;mso-wrap-distance-top:0pt;mso-wrap-distance-bottom:0pt;margin-top:39.6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6280" cy="517525"/>
                            <wp:effectExtent l="0" t="0" r="0" b="0"/>
                            <wp:docPr id="1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51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23685</wp:posOffset>
                </wp:positionH>
                <wp:positionV relativeFrom="paragraph">
                  <wp:posOffset>1075055</wp:posOffset>
                </wp:positionV>
                <wp:extent cx="923290" cy="3232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32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1360" cy="13017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44" r="-8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36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25.45pt;mso-wrap-distance-left:9.05pt;mso-wrap-distance-right:9.05pt;mso-wrap-distance-top:0pt;mso-wrap-distance-bottom:0pt;margin-top:84.65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1360" cy="130175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44" r="-8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36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23685</wp:posOffset>
                </wp:positionH>
                <wp:positionV relativeFrom="paragraph">
                  <wp:posOffset>1389380</wp:posOffset>
                </wp:positionV>
                <wp:extent cx="923290" cy="198056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98056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9455" cy="19304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5" r="-9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19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AL    Verletztenabl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ST    Verletztensammel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tSt     Betreuung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HP     Behandlungs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B          Bereitstellungsrau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RMHP  Rettungsmittelhalteplat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VersP  Versorgungspun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StUv    Sammelstelle 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8"/>
                                <w:szCs w:val="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Unverletz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  <w:t>EA       Einsatzabschni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2.7pt;height:155.95pt;mso-wrap-distance-left:9.05pt;mso-wrap-distance-right:9.05pt;mso-wrap-distance-top:0pt;mso-wrap-distance-bottom:0pt;margin-top:109.4pt;mso-position-vertical-relative:text;margin-left:5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9455" cy="193040"/>
                            <wp:effectExtent l="0" t="0" r="0" b="0"/>
                            <wp:docPr id="2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35" r="-9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9455" cy="19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VAL    Verletztenablag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VST    Verletztensammelst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BtSt     Betreuungsstel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BHP     Behandlungs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B          Bereitstellungsrau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RMHP  Rettungsmittelhalteplat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VersP  Versorgungspunk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StUv    Sammelstelle fü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eastAsia="Arial" w:cs="Arial" w:ascii="Arial" w:hAnsi="Arial"/>
                          <w:sz w:val="8"/>
                          <w:szCs w:val="8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Unverletzt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  <w:t>EA       Einsatzabschnit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134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0:21:00Z</dcterms:created>
  <dc:creator>EdbauerJohann</dc:creator>
  <dc:description/>
  <dc:language>en-US</dc:language>
  <cp:lastModifiedBy>helmut</cp:lastModifiedBy>
  <cp:lastPrinted>2008-06-19T11:23:00Z</cp:lastPrinted>
  <dcterms:modified xsi:type="dcterms:W3CDTF">2013-02-18T20:21:00Z</dcterms:modified>
  <cp:revision>2</cp:revision>
  <dc:subject/>
  <dc:title>Lagekarte</dc:title>
</cp:coreProperties>
</file>