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711835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i/>
          <w:smallCaps/>
          <w:sz w:val="40"/>
          <w:szCs w:val="40"/>
        </w:rPr>
        <w:t>L</w:t>
      </w:r>
      <w:r>
        <w:rPr>
          <w:rFonts w:cs="Arial" w:ascii="Arial" w:hAnsi="Arial"/>
          <w:i/>
          <w:smallCaps/>
          <w:sz w:val="40"/>
          <w:szCs w:val="40"/>
        </w:rPr>
        <w:t>andes</w:t>
      </w:r>
      <w:r>
        <w:rPr>
          <w:rFonts w:cs="Arial" w:ascii="Arial" w:hAnsi="Arial"/>
          <w:b/>
          <w:i/>
          <w:smallCaps/>
          <w:sz w:val="40"/>
          <w:szCs w:val="40"/>
        </w:rPr>
        <w:t>F</w:t>
      </w:r>
      <w:r>
        <w:rPr>
          <w:rFonts w:cs="Arial" w:ascii="Arial" w:hAnsi="Arial"/>
          <w:i/>
          <w:smallCaps/>
          <w:sz w:val="40"/>
          <w:szCs w:val="40"/>
        </w:rPr>
        <w:t>euerwehr</w:t>
      </w:r>
      <w:r>
        <w:rPr>
          <w:rFonts w:cs="Arial" w:ascii="Arial" w:hAnsi="Arial"/>
          <w:b/>
          <w:i/>
          <w:smallCaps/>
          <w:sz w:val="40"/>
          <w:szCs w:val="40"/>
        </w:rPr>
        <w:t>V</w:t>
      </w:r>
      <w:r>
        <w:rPr>
          <w:rFonts w:cs="Arial" w:ascii="Arial" w:hAnsi="Arial"/>
          <w:i/>
          <w:smallCaps/>
          <w:sz w:val="40"/>
          <w:szCs w:val="40"/>
        </w:rPr>
        <w:t xml:space="preserve">erband </w:t>
      </w:r>
      <w:r>
        <w:rPr>
          <w:rFonts w:cs="Arial" w:ascii="Arial" w:hAnsi="Arial"/>
          <w:b/>
          <w:i/>
          <w:smallCaps/>
          <w:sz w:val="40"/>
          <w:szCs w:val="40"/>
        </w:rPr>
        <w:t>B</w:t>
      </w:r>
      <w:r>
        <w:rPr>
          <w:rFonts w:cs="Arial" w:ascii="Arial" w:hAnsi="Arial"/>
          <w:i/>
          <w:smallCaps/>
          <w:sz w:val="40"/>
          <w:szCs w:val="40"/>
        </w:rPr>
        <w:t xml:space="preserve">ayern </w:t>
      </w:r>
      <w:r>
        <w:rPr>
          <w:rFonts w:cs="Arial" w:ascii="Arial" w:hAnsi="Arial"/>
          <w:i/>
          <w:sz w:val="40"/>
          <w:szCs w:val="40"/>
        </w:rPr>
        <w:t>e.V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trHeight w:val="1134" w:hRule="atLeast"/>
          <w:cantSplit w:val="true"/>
        </w:trPr>
        <w:tc>
          <w:tcPr>
            <w:tcW w:w="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wünschtes ankreuzen</w:t>
            </w:r>
          </w:p>
        </w:tc>
        <w:tc>
          <w:tcPr>
            <w:tcW w:w="96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80" w:after="0"/>
              <w:rPr/>
            </w:pPr>
            <w:r>
              <w:rPr/>
              <w:t>Antrag auf Verleihun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1863026505"/>
            <w:bookmarkStart w:id="1" w:name="__Fieldmark__0_1863026505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Bayerisches Feuerwehr-Ehrenkreuz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1863026505"/>
            <w:bookmarkStart w:id="3" w:name="__Fieldmark__1_1863026505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in Silber</w:t>
              <w:tab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_1863026505"/>
            <w:bookmarkStart w:id="5" w:name="__Fieldmark__2_1863026505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in Gol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3_1863026505"/>
            <w:bookmarkStart w:id="7" w:name="__Fieldmark__3_1863026505"/>
            <w:bookmarkEnd w:id="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Bayerische Feuerwehr-Ehrenmeda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</w:t>
        <w:tab/>
        <w:t>Text der Urkunde:</w:t>
      </w:r>
    </w:p>
    <w:p>
      <w:pPr>
        <w:pStyle w:val="Normal"/>
        <w:tabs>
          <w:tab w:val="clear" w:pos="708"/>
          <w:tab w:val="left" w:pos="426" w:leader="none"/>
        </w:tabs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nstgrad, -stellung oder Tite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.B. Kommandant, Bürgermeister, Kreisbrandmeister usw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246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rnam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64" w:hRule="atLeast"/>
          <w:cantSplit w:val="true"/>
        </w:trPr>
        <w:tc>
          <w:tcPr>
            <w:tcW w:w="98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wünschtes Datum der Verleihungsurkund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2.</w:t>
        <w:tab/>
        <w:t>Personalien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2126"/>
        <w:gridCol w:w="4394"/>
      </w:tblGrid>
      <w:tr>
        <w:trPr>
          <w:cantSplit w:val="true"/>
        </w:trPr>
        <w:tc>
          <w:tcPr>
            <w:tcW w:w="33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boren am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" w:name="Text26_Copy_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bookmarkEnd w:id="8"/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hnhaft in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Straße und Nr.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Z / Ort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eiw. Feuerweh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80" w:hanging="7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ründung zum Antrag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 w:val="18"/>
        </w:rPr>
        <w:t>4. Die Lieferung geht an</w:t>
      </w:r>
      <w:r>
        <w:rPr/>
        <w:t xml:space="preserve">: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>
          <w:trHeight w:val="325" w:hRule="atLeast"/>
          <w:cantSplit w:val="true"/>
        </w:trPr>
        <w:tc>
          <w:tcPr>
            <w:tcW w:w="9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/ Feuerweh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raße und Nr.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Z /Ort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  <w:t>Die Rechnung geht an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>
          <w:cantSplit w:val="true"/>
        </w:trPr>
        <w:tc>
          <w:tcPr>
            <w:tcW w:w="9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/ Feuerweh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raße und Nr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Z /Ort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sz w:val="18"/>
        </w:rPr>
        <w:t xml:space="preserve">5. </w:t>
      </w:r>
      <w:r>
        <w:rPr/>
        <w:t>Beantragende Stelle (Feuerwehr)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2835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t / Krei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terschrift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6. Befürwortende Stelle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2835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dt / Kreisfeuerwehrverband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terschrift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 w:val="18"/>
        </w:rPr>
        <w:t>7. Zur Kenntnis genommen</w:t>
      </w:r>
      <w:r>
        <w:rPr/>
        <w:t>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2835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zirksfeuerwehrverband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terschrift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8. Vermerke des LFV Bayern e.V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118"/>
        <w:gridCol w:w="2835"/>
      </w:tblGrid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arbeiter / ausgeliefert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hnung ausgestellt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terschrift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continuous"/>
      <w:pgSz w:w="11906" w:h="16838"/>
      <w:pgMar w:left="907" w:right="1134" w:gutter="0" w:header="720" w:top="96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and: Dez.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auto" w:line="360"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-144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426" w:leader="none"/>
      </w:tabs>
      <w:ind w:right="281" w:hanging="0"/>
    </w:pPr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5:29:00Z</dcterms:created>
  <dc:creator>lra</dc:creator>
  <dc:description/>
  <dc:language>en-US</dc:language>
  <cp:lastModifiedBy>Steiner</cp:lastModifiedBy>
  <cp:lastPrinted>2003-11-27T14:46:00Z</cp:lastPrinted>
  <dcterms:modified xsi:type="dcterms:W3CDTF">2003-12-21T15:29:00Z</dcterms:modified>
  <cp:revision>2</cp:revision>
  <dc:subject/>
  <dc:title>Antrag auf Verleihung</dc:title>
</cp:coreProperties>
</file>